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579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9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12.09.2019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штовани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жемо испоручити виљушкаре из Вашег захтева, али је рок изузетно кратак. Уколико је могуће  бар 60 дана, то би било изводљиво, али испод 60 дана је неизводљиво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мо да се рок продужи на минимум 60 дана јер се овако, између осталог, крш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начела једнакости понуђача (члан 12 и члан 10)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конкурсној документацији дали сте рок 45 дана испоруке виљушкара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атрамо да је то изузетно кратак рок, такорећи немогуће, из простог разлога јер се производе у инотранству и некада је потребносамо 25-35 дана да се роба довезе до Србије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љушкари су специфични и потребно их је произвести према Вашем захтеву, што такође захтева одређено време, односно минимум 25-30 дана.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рок испоруке остане 45, бићемо принуђени да уложимо и захтев за заштиту права понуђача“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чка дирекција за робне резерве је директан корисник буџетских средстава и сва плаћања иду прекоУправе за трезор, јер  захтеви за преузимање обавезе за текућу фискалну годину морају се унети у ИСИБ-Информациони систем извршења буџета, најкасније до 15.12.2019.године а на основу члана 46. став. 2.Закона о буџетском систему („Сл.галсник РС“, бр.31/2019) и Правилника  о извршењу буџет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Као Наручилац у предметној јавној набавци добара –Набавка виљушкара за складишта Дирекције, дужни смо да сва плаћања извршимо до  краја буџетске године.</w:t>
      </w:r>
    </w:p>
    <w:p>
      <w:pPr>
        <w:pStyle w:val="Normal"/>
        <w:ind w:left="705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/>
        </w:rPr>
        <w:t>Имајући у виду горе наведено, нисмо из објективних разлога у могућности да продужимо  испоруке са 45 дана  на 60 дана, тако да Наручилац остаје при датим условима из Конкурсне документације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0:00Z</dcterms:created>
  <dc:creator>Svetlana Mitrovic</dc:creator>
  <dc:description/>
  <cp:keywords/>
  <dc:language>en-US</dc:language>
  <cp:lastModifiedBy>Svetlana Mitrović</cp:lastModifiedBy>
  <cp:lastPrinted>2019-09-12T14:07:00Z</cp:lastPrinted>
  <dcterms:modified xsi:type="dcterms:W3CDTF">2019-09-12T12:29:00Z</dcterms:modified>
  <cp:revision>10</cp:revision>
  <dc:subject/>
  <dc:title/>
</cp:coreProperties>
</file>